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836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2"/>
          <w:szCs w:val="22"/>
        </w:rPr>
        <w:tab/>
        <w:t>Kakanj, _________2018. godine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roj: 01/D-01-43-__________/18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2"/>
          <w:szCs w:val="22"/>
        </w:rPr>
        <w:tab/>
        <w:t>Na osnovu člana 63. Statuta JP Elektroprivreda BiH d.d.- Sarajevo Zavisnog društva Rudnik mrkog uglja "Kakanj" d.o.o. Kakanj i Preporuke Komisije za javnu nabavku broj: 856</w:t>
      </w:r>
      <w:r>
        <w:rPr>
          <w:sz w:val="22"/>
          <w:szCs w:val="22"/>
          <w:lang w:val="bs-BA"/>
        </w:rPr>
        <w:t>-11/18</w:t>
      </w:r>
      <w:r>
        <w:rPr>
          <w:sz w:val="22"/>
          <w:szCs w:val="22"/>
        </w:rPr>
        <w:t xml:space="preserve"> od 05.11.2018. godine po konkurentskom zahtjevu za dostavu ponuda (KZ: 34/18 – Nabavka senzora, usluge kalibracije senzora i rezervnih dijelova proizvođača TROLEX za metanometriju), a u skladu sa članom 70. i 71. Zakona o javnim nabavkama ("Sl. glasnik BiH", broj 39/14), ), v.d. direktora Društva Mr.sc. Sead Imamović, dipl.ing. donio je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D L U K U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 dodjeli okvirnog sporazuma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Član 1.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jc w:val="both"/>
        <w:rPr/>
      </w:pPr>
      <w:r>
        <w:rPr>
          <w:sz w:val="22"/>
          <w:szCs w:val="22"/>
          <w:lang w:val="bs-BA"/>
        </w:rPr>
        <w:tab/>
        <w:t xml:space="preserve">Na osnovu provedenog </w:t>
      </w:r>
      <w:r>
        <w:rPr>
          <w:sz w:val="22"/>
          <w:szCs w:val="22"/>
        </w:rPr>
        <w:t>konkurentskog zahtjeva za dostavu ponuda</w:t>
      </w:r>
      <w:r>
        <w:rPr>
          <w:sz w:val="22"/>
          <w:szCs w:val="22"/>
          <w:lang w:val="bs-BA"/>
        </w:rPr>
        <w:t xml:space="preserve"> KZ: 34/18 u postupku dodjele okvirnog sporazuma za nabavku </w:t>
      </w:r>
      <w:r>
        <w:rPr>
          <w:sz w:val="22"/>
          <w:szCs w:val="22"/>
        </w:rPr>
        <w:t>roba – Nabavka senzora, usluge kalibracije senzora i rezervnih dijelova proizvođača TROLEX za metanometriju</w:t>
      </w:r>
      <w:r>
        <w:rPr>
          <w:sz w:val="22"/>
          <w:szCs w:val="22"/>
          <w:lang w:val="bs-BA"/>
        </w:rPr>
        <w:t>, Ugovorni organ dodjeljuje Okvirni sporazum izabranom ponuđaču, kako slijedi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31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3923"/>
      </w:tblGrid>
      <w:tr>
        <w:trPr>
          <w:trHeight w:val="37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/ ime ponuđač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 ponuđena cijena bez PDV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suppressAutoHyphens w:val="true"/>
              <w:snapToGrid w:val="false"/>
              <w:ind w:left="720" w:right="5112" w:hanging="607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/>
              <w:t>"TEP-LIGHT" d.o.o. Tuzl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jc w:val="center"/>
              <w:rPr/>
            </w:pPr>
            <w:r>
              <w:rPr>
                <w:lang w:val="bs-BA"/>
              </w:rPr>
              <w:t>29.985,00</w:t>
            </w:r>
            <w:r>
              <w:rPr>
                <w:sz w:val="22"/>
                <w:szCs w:val="22"/>
                <w:lang w:val="bs-BA"/>
              </w:rPr>
              <w:t xml:space="preserve"> KM</w:t>
            </w:r>
          </w:p>
        </w:tc>
      </w:tr>
    </w:tbl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Član 2.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kon isteka roka za žalbu, sa izabranim ponuđačem iz člana 1. ove Odluke zaključit će se okvirni sporazum u trajanju od jedne godine od dana zaključivanja, kojim će se regulisati međusobna prava i obaveze vezano za predmetnu nabavku, odnosno pojedinačne ugovore za predmetnu nabavku, shodno uslovima navedenim u Tenderskoj dokumentaciji i zakonskim propisima koji regulišu postupak ugovaranja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  <w:t>Vrijednost Okvirnog sporazuma koji će se zaključiti sa izabranim ponuđačem iz člana 1. ove Odluke iznosi 30.000,00 КМ bez PDV-a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Član 3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 izvršenje оve odluke zadužuje se i ovlašćuje Komercijalana služba ZD RMU "Kakanj" d.o.o.- Kakanj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Član 4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va odluka objavit će se na web-stranici http://www.rmukakanj.ba/ istovremeno s upućivanjem ponuđačima koji su učestvovali u postupku javne nabavke, shodno članu 70. stav (6) Zakona o javnim nabavkama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Član 5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  <w:t>Оva odluka stupa na snagu danom donošenja i dostavlja se svim ponuđačima koji su učestvovali u postupku javne nabavke, shodno članu 71. Zakona o javnim nabavkama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b r a z l o ž e nj e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stupak javne nabavke proveden je putem konkurentskog zahtjeva za dostavu ponuda, a pokrenut je na osnovu Оdluke o pokretanju postupka javne nabavke broj: </w:t>
      </w:r>
      <w:r>
        <w:rPr>
          <w:sz w:val="22"/>
          <w:szCs w:val="22"/>
          <w:lang w:val="bs-BA"/>
        </w:rPr>
        <w:t>01/D-01-43-13835/18 od 17.09.2018. godine, kojom je predviđeno zaključivanje Okvirnog sporazuma sa jednim ponuđačem na period od jedne godine od dana zaključivanja Okvirnog sporazuma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  <w:t>Procijenjena vrijednost javne nabavke bez PDV-а је 30.000,00 КМ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 xml:space="preserve">Оbavijest o nabavci broj: </w:t>
      </w:r>
      <w:r>
        <w:rPr>
          <w:rFonts w:eastAsia="Calibri-Bold;MS Mincho"/>
          <w:bCs/>
          <w:sz w:val="22"/>
          <w:szCs w:val="22"/>
        </w:rPr>
        <w:t>967-7-1-721-3-131/18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 xml:space="preserve">poslata je na objavu </w:t>
      </w:r>
      <w:r>
        <w:rPr>
          <w:sz w:val="22"/>
          <w:szCs w:val="22"/>
          <w:lang w:val="bs-BA"/>
        </w:rPr>
        <w:t xml:space="preserve">20.09.2018. godine i istog dana i </w:t>
      </w:r>
      <w:r>
        <w:rPr>
          <w:sz w:val="22"/>
          <w:szCs w:val="22"/>
        </w:rPr>
        <w:t>objavljena na Portalu javnih nabavk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htjev za dostavu ponuda je proslijeđen sljedećim ponuđačima (istovremeno sa slanjem obavijesti na Portal javnih nabavki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ve VARNOST ELEKTRONIKA d.o.o. Visok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  <w:lang w:val="de-DE"/>
        </w:rPr>
        <w:t>"Ekran" d.o.o. Srebreni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  <w:shd w:fill="FFFFFF" w:val="clear"/>
        </w:rPr>
      </w:pPr>
      <w:r>
        <w:rPr>
          <w:sz w:val="22"/>
          <w:szCs w:val="22"/>
        </w:rPr>
        <w:t>"TEP-LIGHT" d.o.o. Tuzla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Komisija za javnu nabavku је sačinila Zapisnik o ocjeni ponuda broj: 854</w:t>
      </w:r>
      <w:r>
        <w:rPr>
          <w:sz w:val="22"/>
          <w:szCs w:val="22"/>
          <w:lang w:val="bs-BA"/>
        </w:rPr>
        <w:t>-11/18</w:t>
      </w:r>
      <w:r>
        <w:rPr>
          <w:sz w:val="22"/>
          <w:szCs w:val="22"/>
        </w:rPr>
        <w:t xml:space="preserve"> od 05.11.2018. godine i Preporuku o izboru najpovoljnijeg ponuđača broj: 856</w:t>
      </w:r>
      <w:r>
        <w:rPr>
          <w:sz w:val="22"/>
          <w:szCs w:val="22"/>
          <w:lang w:val="bs-BA"/>
        </w:rPr>
        <w:t>-11/18</w:t>
      </w:r>
      <w:r>
        <w:rPr>
          <w:sz w:val="22"/>
          <w:szCs w:val="22"/>
        </w:rPr>
        <w:t xml:space="preserve"> оd 05.11.2018. godine, u postupku javne nabavke roba – Nabavka senzora, usluge kalibracije senzora i rezervnih dijelova proizvođača TROLEX za metanometriju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 predmetnom postupku utvrđeno je dа је Komisija za javnu nabavku blagovremeno i pravilno izvršila оtvaranje ponuda i оcjenu prispjelih ponuda, o čemu je sačinila оdgovarajuće zapisnike, u kojima je utvrđeno sljedeć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sz w:val="22"/>
          <w:szCs w:val="22"/>
        </w:rPr>
        <w:t>da je ukupan broj pristiglih ponuda dva (2)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 su blagovremeno zaprimljene dvije (2) ponud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 nema neblagovremeno zaprimljenih ponud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 je ponuda ponuđača "TEP-LIGHT" d.o.o. Tuzla prihvatlji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ponuda ponuđača </w:t>
      </w:r>
      <w:r>
        <w:rPr>
          <w:sz w:val="22"/>
          <w:szCs w:val="22"/>
          <w:lang w:val="de-DE"/>
        </w:rPr>
        <w:t>"Ekran" d.o.o. Srebrenik</w:t>
      </w:r>
      <w:r>
        <w:rPr>
          <w:sz w:val="22"/>
          <w:szCs w:val="22"/>
        </w:rPr>
        <w:t xml:space="preserve"> nije prihvatljiva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i/>
          <w:sz w:val="22"/>
          <w:szCs w:val="22"/>
        </w:rPr>
        <w:t xml:space="preserve">Ponuda ponuđača </w:t>
      </w:r>
      <w:r>
        <w:rPr>
          <w:b/>
          <w:i/>
          <w:sz w:val="22"/>
          <w:szCs w:val="22"/>
          <w:lang w:val="de-DE"/>
        </w:rPr>
        <w:t>"Ekran" d.o.o. Srebrenik</w:t>
      </w:r>
      <w:r>
        <w:rPr>
          <w:b/>
          <w:i/>
          <w:sz w:val="22"/>
          <w:szCs w:val="22"/>
          <w:lang w:val="bs-BA"/>
        </w:rPr>
        <w:t xml:space="preserve"> je neprihvatljiva iz sljedećeg razloga: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  <w:lang w:val="bs-BA"/>
        </w:rPr>
        <w:t>Tačkom 5.2. Tenderske dokumentacije propisano je da s</w:t>
      </w:r>
      <w:r>
        <w:rPr>
          <w:spacing w:val="-4"/>
          <w:sz w:val="22"/>
          <w:szCs w:val="22"/>
          <w:lang w:val="bs-BA"/>
        </w:rPr>
        <w:t>ve dopune i izmjene ponude moraju biti čitljive i parafirane od ovlaštenih osoba.</w:t>
      </w:r>
    </w:p>
    <w:p>
      <w:pPr>
        <w:pStyle w:val="Normal"/>
        <w:snapToGrid w:val="false"/>
        <w:jc w:val="both"/>
        <w:rPr/>
      </w:pPr>
      <w:r>
        <w:rPr>
          <w:i/>
          <w:spacing w:val="-4"/>
          <w:sz w:val="22"/>
          <w:szCs w:val="22"/>
          <w:lang w:val="bs-BA"/>
        </w:rPr>
        <w:t xml:space="preserve">Uvidom u ponudu ponuđača </w:t>
      </w:r>
      <w:r>
        <w:rPr>
          <w:i/>
          <w:sz w:val="22"/>
          <w:szCs w:val="22"/>
          <w:lang w:val="de-DE"/>
        </w:rPr>
        <w:t xml:space="preserve">"Ekran" d.o.o. Srebrenik komisija je konstatovala da je isti vršio ispravke na stranama 1. i 3. svoje ponude koje nije parafirala ovlaštena osoba. Takođe, na strani 15. ponude kao </w:t>
      </w:r>
      <w:r>
        <w:rPr>
          <w:i/>
          <w:spacing w:val="-4"/>
          <w:sz w:val="22"/>
          <w:szCs w:val="22"/>
          <w:lang w:val="bs-BA"/>
        </w:rPr>
        <w:t>ukupno ugovorena cijena za predmet Ugovora iz člana 1. ugovora brojčano je naveden iznos 223335,30 KM, a slovima dvadesetdvijehiljadetristotinetridesetpet,30 KM, što je očigledna greška koja nije ni ispravljena.</w:t>
      </w:r>
    </w:p>
    <w:p>
      <w:pPr>
        <w:pStyle w:val="Normal"/>
        <w:snapToGrid w:val="false"/>
        <w:jc w:val="both"/>
        <w:rPr/>
      </w:pPr>
      <w:r>
        <w:rPr>
          <w:spacing w:val="-4"/>
          <w:sz w:val="22"/>
          <w:szCs w:val="22"/>
          <w:lang w:val="bs-BA"/>
        </w:rPr>
        <w:t xml:space="preserve">Dalje, kako je definisano Tenderskom dokumentacijom ponuđači su bili obavezni u svojim ponudama dostaviti </w:t>
      </w:r>
      <w:r>
        <w:rPr>
          <w:sz w:val="22"/>
          <w:szCs w:val="22"/>
        </w:rPr>
        <w:t xml:space="preserve">izjavu ponuđača o mjestu isporuke i to: </w:t>
      </w:r>
      <w:r>
        <w:rPr>
          <w:sz w:val="22"/>
          <w:szCs w:val="22"/>
          <w:lang w:val="bs-BA"/>
        </w:rPr>
        <w:t xml:space="preserve">Za robe mjesto isporuke je </w:t>
      </w:r>
      <w:r>
        <w:rPr>
          <w:sz w:val="22"/>
          <w:szCs w:val="22"/>
        </w:rPr>
        <w:t xml:space="preserve">JP Elektroprivreda BiH d.d. – Sarajevo Zavisno društvo Rudnik mrkog uglja "Kakanj" d.o.o. – Kakanj – Centralno skladište pogon PK "Vrtlište", na paritetu DDP prema Incoterms 2010 za sve ponuđače, a za usluge mjesto izvršenja su </w:t>
      </w:r>
      <w:r>
        <w:rPr>
          <w:sz w:val="22"/>
          <w:szCs w:val="22"/>
          <w:lang w:val="bs-BA"/>
        </w:rPr>
        <w:t>prostorije Ponuđača.</w:t>
      </w:r>
    </w:p>
    <w:p>
      <w:pPr>
        <w:pStyle w:val="Normal"/>
        <w:snapToGrid w:val="false"/>
        <w:jc w:val="both"/>
        <w:rPr/>
      </w:pPr>
      <w:r>
        <w:rPr>
          <w:i/>
          <w:spacing w:val="-4"/>
          <w:sz w:val="22"/>
          <w:szCs w:val="22"/>
          <w:lang w:val="bs-BA"/>
        </w:rPr>
        <w:t xml:space="preserve">Uvidom u ponudu ponuđača </w:t>
      </w:r>
      <w:r>
        <w:rPr>
          <w:i/>
          <w:sz w:val="22"/>
          <w:szCs w:val="22"/>
          <w:lang w:val="de-DE"/>
        </w:rPr>
        <w:t>"Ekran" d.o.o. Srebrenik komisija je konstatovala da isti nije dostavio traženu izjavu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  <w:lang w:val="de-DE"/>
        </w:rPr>
        <w:t xml:space="preserve">Tehničkim dijelom tenderske dokumentacije ponuđači su </w:t>
      </w:r>
      <w:r>
        <w:rPr>
          <w:sz w:val="22"/>
          <w:szCs w:val="22"/>
          <w:shd w:fill="FFFFFF" w:val="clear"/>
        </w:rPr>
        <w:t>za stavke 4, 5, 6, 7, 8 i 9 iz Obrasca za cijenu ponude, obavezni dostaviti tipske ateste izdate od Ex komisije BiH ili ATEX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de-DE"/>
        </w:rPr>
        <w:t xml:space="preserve">Uvidom u ponudu ponuđača komisija je konstatovala da isti </w:t>
      </w:r>
      <w:r>
        <w:rPr>
          <w:i/>
          <w:sz w:val="22"/>
          <w:szCs w:val="22"/>
        </w:rPr>
        <w:t>nije dostavio odgovarajuće Ex certifikate pored toga što je proizvođač prisutan na BH tržištu i što za isto ima certifikat Ex komisije BiH. Dostavljena dokumentacija je općenita i dostupna bilo kome putem interneta, tako da ne može biti korištena kao dokaz u konkretnim slučajevima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Na osnovu naprijed iznesenog utvrđeno je da ponuda ponuđača </w:t>
      </w:r>
      <w:r>
        <w:rPr>
          <w:sz w:val="22"/>
          <w:szCs w:val="22"/>
          <w:lang w:val="de-DE"/>
        </w:rPr>
        <w:t>"Ekran" d.o.o. Srebrenik</w:t>
      </w:r>
      <w:r>
        <w:rPr>
          <w:sz w:val="22"/>
          <w:szCs w:val="22"/>
          <w:lang w:val="bs-BA"/>
        </w:rPr>
        <w:t xml:space="preserve"> nije prihvatljiva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U postupku donošenja ove odluke posebno su cijenjene činjenice da je Komisija pravilno i potpuno izvršila ocjenu kvalificiranosti ponuđača tе оcjenu prispjelih ponuda, shodno kriterijima iz Tenderske dokumentacije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 postupku ocjene provedenog postupka, direktor Društva nije našao razloge, nepravilnosti niti propuste u radu, koji bi eventualno bili osnov za neprihvatanje Preporuke Komisije za javnu nabavku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>Naime, u postupku je оcijenjeno dа је Komisija u svemu pravilno postupila te da је izbor najpovoljnijeg ponuđača izvršen u skladu sa Zakonom o javnim nabavkama, podzakonskim aktima, internim aktima i tenderskom dokumentacijom. Uvidom u priloženu dokumentaciju, nesporno je da је izabrani ponuđač najbolje ocijenjen zbog: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niže cijene, kako slijedi: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8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23"/>
        <w:gridCol w:w="3119"/>
      </w:tblGrid>
      <w:tr>
        <w:trPr>
          <w:trHeight w:val="440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/ ime ponuđač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na</w:t>
            </w:r>
          </w:p>
        </w:tc>
      </w:tr>
      <w:tr>
        <w:trPr>
          <w:trHeight w:val="4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"TEP-LIGHT" d.o.o. Tuz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bs-BA"/>
              </w:rPr>
              <w:t xml:space="preserve">29.985,00 KM bez PDV </w:t>
            </w:r>
          </w:p>
        </w:tc>
      </w:tr>
    </w:tbl>
    <w:p>
      <w:pPr>
        <w:pStyle w:val="TextBodyIndent"/>
        <w:tabs>
          <w:tab w:val="clear" w:pos="709"/>
          <w:tab w:val="left" w:pos="42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  <w:t>Izabrani ponuđač je izabran primjenjujući kriterij najniže cijene, koja je ponuđena u iznosu od 29.985,00</w:t>
      </w:r>
      <w:r>
        <w:rPr>
          <w:sz w:val="22"/>
          <w:szCs w:val="22"/>
          <w:lang w:val="bs-BA"/>
        </w:rPr>
        <w:t xml:space="preserve"> KM </w:t>
      </w:r>
      <w:r>
        <w:rPr>
          <w:sz w:val="22"/>
          <w:szCs w:val="22"/>
        </w:rPr>
        <w:t>bez PDV.</w:t>
      </w:r>
    </w:p>
    <w:p>
      <w:pPr>
        <w:pStyle w:val="TextBodyIndent"/>
        <w:tabs>
          <w:tab w:val="clear" w:pos="709"/>
          <w:tab w:val="left" w:pos="425" w:leader="none"/>
        </w:tabs>
        <w:ind w:hanging="0"/>
        <w:jc w:val="both"/>
        <w:rPr/>
      </w:pPr>
      <w:r>
        <w:rPr>
          <w:sz w:val="22"/>
          <w:szCs w:val="22"/>
        </w:rPr>
        <w:tab/>
        <w:t>Iz navedenih razloga, primjenom člana 64. stava (1) tačka b) najniža cije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kona o javnim nabavkama оdlučeno je kao u dispozitivu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Pouka o pravnom lijeku:</w:t>
        <w:tab/>
        <w:t>Protiv оve odluke može sе izjaviti žalba JP Elektroprivreda BiH d.d.- Sarajevo Zavisnog društva Rudnika mrkog uglja "Kakanj" d.o.o. Kakanj, najkasnije u roku od 5 (pet) dana оd dana prijema ove odluke.</w:t>
      </w:r>
    </w:p>
    <w:p>
      <w:pPr>
        <w:pStyle w:val="TextBodyIndent"/>
        <w:tabs>
          <w:tab w:val="clear" w:pos="709"/>
          <w:tab w:val="center" w:pos="850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850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850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850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center" w:pos="7938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ostavljeno:</w:t>
        <w:tab/>
        <w:t xml:space="preserve"> v.d. Direktora Društva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5670" w:leader="none"/>
          <w:tab w:val="center" w:pos="7371" w:leader="none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x Direktor Društva</w:t>
      </w:r>
    </w:p>
    <w:p>
      <w:pPr>
        <w:pStyle w:val="TextBodyIndent"/>
        <w:tabs>
          <w:tab w:val="clear" w:pos="709"/>
          <w:tab w:val="center" w:pos="7938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x Učesnici u postupku javne nabavke </w:t>
        <w:tab/>
        <w:t>_________________________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x a/a</w:t>
        <w:tab/>
        <w:t xml:space="preserve">Mr.sc. Sead Imamović, dipl.ing. 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55"/>
        </w:tabs>
        <w:ind w:left="655" w:hanging="29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bs-BA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hr-HR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sr-Latn-C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0"/>
      <w:u w:val="single"/>
      <w:lang w:val="bs-B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2:00Z</dcterms:created>
  <dc:creator>fi</dc:creator>
  <dc:description/>
  <cp:keywords/>
  <dc:language>en-US</dc:language>
  <cp:lastModifiedBy>Olovcic Alma</cp:lastModifiedBy>
  <cp:lastPrinted>2018-11-05T11:00:00Z</cp:lastPrinted>
  <dcterms:modified xsi:type="dcterms:W3CDTF">2018-12-27T07:11:00Z</dcterms:modified>
  <cp:revision>18</cp:revision>
  <dc:subject/>
  <dc:title> </dc:title>
</cp:coreProperties>
</file>